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EXMO. SR. DR. JUIZ DA VARA DE EXECUÇÕES PENAIS DO ESTADO DO RIO DE JANEIR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G : </w:t>
      </w:r>
    </w:p>
    <w:p>
      <w:pPr>
        <w:pStyle w:val="Normal"/>
        <w:rPr/>
      </w:pPr>
      <w:r>
        <w:rPr/>
        <w:t>Prot: 2004/0149067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, </w:t>
      </w:r>
      <w:r>
        <w:rPr/>
        <w:t>já devidamente qualificado nos autos, vem, pela Defensoria Pública, apresentar, su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CONTRA-RAZÕES AO AGRAV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terposto pelo Ministério Público, com base nos fundamentos de fato e de direito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Requer seja mantida a respeitável decisão pelo r. Juízo </w:t>
      </w:r>
      <w:r>
        <w:rPr>
          <w:i/>
        </w:rPr>
        <w:t>a quo</w:t>
      </w:r>
      <w:r>
        <w:rPr/>
        <w:t>, a juntada das contra-razões, em anexo, e remessa dos autos do Agravo ao E. Tribunal de Justiça do Estado do Rio de Janeir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io de Janeiro, 09 de Dez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CONTRA-RAZÕES DO AGRAVADO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GRAVO N. : 2004/0149067-7</w:t>
      </w:r>
    </w:p>
    <w:p>
      <w:pPr>
        <w:pStyle w:val="Normal"/>
        <w:jc w:val="both"/>
        <w:rPr/>
      </w:pPr>
      <w:r>
        <w:rPr/>
        <w:t xml:space="preserve">APENADO: 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R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EGRÉGIA CÂMA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/>
      </w:pPr>
      <w:r>
        <w:rPr/>
        <w:t>Trata-se de apenado que obteve a remição, face aos dias trabalhados e que cometeu fa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Contudo, em razão de falta cometida enquadrada como “grave”, requereu o Ministério Público a perda dos dias remidos, o que foi indeferido parcialmente pelo i. magistrado </w:t>
      </w:r>
      <w:r>
        <w:rPr>
          <w:i/>
        </w:rPr>
        <w:t>a quo</w:t>
      </w:r>
      <w:r>
        <w:rPr/>
        <w:t>, uma vez que foi declarada a perda dos dias remidos retroagidos pelo período de 1 ano anterior a falta cometida, com base na Uniformização das  decisões  do Juízo da VEP, Enunciado 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i/>
        </w:rPr>
        <w:t>D</w:t>
      </w:r>
      <w:r>
        <w:rPr>
          <w:b/>
          <w:i/>
        </w:rPr>
        <w:t xml:space="preserve">ata máxima venia, </w:t>
      </w:r>
      <w:r>
        <w:rPr/>
        <w:t xml:space="preserve">merece ser mantida a corajosa e respeitável  decisão do douto magistrado do Juízo da VEP, buscando uma interpretação teleológica da LEP, em maior conformidade com a Constituição da República e os fins da execução pe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não merece prosperar o recurso ministerial pelas razões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terpretação do artigo 127 da LEP como pretende o Ministério Público, além de ofender a coisa julgada, conduziria a decisões injustas, ilógicas, contrárias aos valores da política jurídica nacional, além de se chocar frontalmente com o caráter eminentemente educativo e libertador que, à vista dos demais institutos, inspira o processo de execuçã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pesar da “clareza indiscutível” que reveste o art. 127 da LEP, citada pela Recorrente, é evidente que o art. 127 da LEP fere a </w:t>
      </w:r>
      <w:r>
        <w:rPr>
          <w:b/>
          <w:u w:val="single"/>
        </w:rPr>
        <w:t>coisa julgada</w:t>
      </w:r>
      <w:r>
        <w:rPr/>
        <w:t xml:space="preserve">, o </w:t>
      </w:r>
      <w:r>
        <w:rPr>
          <w:b/>
          <w:u w:val="single"/>
        </w:rPr>
        <w:t>direito adquirido,</w:t>
      </w:r>
      <w:r>
        <w:rPr/>
        <w:t xml:space="preserve"> os </w:t>
      </w:r>
      <w:r>
        <w:rPr>
          <w:b/>
        </w:rPr>
        <w:t xml:space="preserve">princípios da proporcionalidade, da individualização da pena, bem como é contrário aos valores sociais do trabalho, à regra do </w:t>
      </w:r>
      <w:r>
        <w:rPr>
          <w:b/>
          <w:i/>
        </w:rPr>
        <w:t>non bis in idem</w:t>
      </w:r>
      <w:r>
        <w:rPr/>
        <w:t xml:space="preserve"> </w:t>
      </w:r>
      <w:r>
        <w:rPr>
          <w:b/>
        </w:rPr>
        <w:t xml:space="preserve"> e dignidade da pessoa humana </w:t>
      </w:r>
      <w:r>
        <w:rPr/>
        <w:t xml:space="preserve">esculpidos em nossa Carta Magna.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Quanto à coisa julgada, não há como negar os efeitos que o fator “tempo” produz no Direito. Aliás, assiste razão ao ilustre Procurador do Estado Rui Carlos Machado Alvim que, ao discorrer sobre a remição, conclui, com sabedoria, que  “... inexiste na orbe do Direito, ato ou fato ou negócio que não sofra a influência do transcurso do tempo: as ações judiciais prescrevem, os direitos decaem, os atos processuais precluem, as coisas se usucapem; até mesmo a pretensão punitiva do Estado sucumbe ante o curtir do tempo, dando ao criminoso a convicção da impunidade”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onforme leciona o ilustre Sidnei Agostinho Beneti, Desembargador do Tribunal de Justiça de São Paulo e Doutor pela Faculdade de Direito da USP, </w:t>
      </w:r>
      <w:r>
        <w:rPr>
          <w:b/>
        </w:rPr>
        <w:t>“a decisão que defere a remição opera a preclusão, não mais podendo ser revista se ultrapassada a possibilidade de interposição do recurso adequad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Neste sentido, citamos as seguintes emen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“</w:t>
      </w:r>
      <w:r>
        <w:rPr>
          <w:b/>
        </w:rPr>
        <w:t>PENA - Remição - Reconhecimento por decisão transitada em julgado - Cometimento de falta grave - Cancelamento dos dias remidos - Inadmissibilidade - Constrangimento ilegal caracterizado.</w:t>
      </w:r>
    </w:p>
    <w:p>
      <w:pPr>
        <w:pStyle w:val="Normal"/>
        <w:ind w:left="1416" w:hanging="0"/>
        <w:jc w:val="both"/>
        <w:rPr/>
      </w:pPr>
      <w:r>
        <w:rPr/>
        <w:t xml:space="preserve">Ementa da Redação:  Se inexiste remédio jurídico para rescindir uma decisão judicial transitada em julgado que concedeu remição a um condenado, não há como admitir que o cometimento de uma falta grave, infração administrativa, tenha a força de retroagir e agir como fator de rescisão de uma decisão judicial transitada em julgado, a qual </w:t>
      </w:r>
      <w:r>
        <w:rPr>
          <w:b/>
        </w:rPr>
        <w:t>fez coisa julgada material e formal</w:t>
      </w:r>
      <w:r>
        <w:rPr/>
        <w:t xml:space="preserve">. (TACrimSP </w:t>
      </w:r>
      <w:r>
        <w:rPr>
          <w:i/>
        </w:rPr>
        <w:t>HC</w:t>
      </w:r>
      <w:r>
        <w:rPr/>
        <w:t xml:space="preserve"> 293.968/0 - 6ª Câm. - j. 21.08.1996 - rel. Juiz Almeida Braga).” Grifos nosso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Tendo sido </w:t>
      </w:r>
      <w:r>
        <w:rPr>
          <w:b/>
          <w:u w:val="single"/>
        </w:rPr>
        <w:t>concedida a remição por decisão transitada em julgado</w:t>
      </w:r>
      <w:r>
        <w:rPr/>
        <w:t xml:space="preserve">, não pode o Juízo da execução dar por perdidos todos os dias remidos pelo trabalho ante a superveniência de prática de falta grave, com manifesta </w:t>
      </w:r>
      <w:r>
        <w:rPr>
          <w:b/>
        </w:rPr>
        <w:t>violação do princípio constitucional que considera intocáveis as decisões transitadas em julgado favoráveis aos réus condenados</w:t>
      </w:r>
      <w:r>
        <w:rPr/>
        <w:t>. É, pois, à luz de tal princípio que deve ser interpretado o art. 127 da LEP, devendo-se entender que tal perda somente ocorrerá se a decisão concessiva da remição ainda não houver transitado em julgado, sendo impossível admitir-se a perda dos dias remidos em razão de falta grave cometida anos após esse trânsito em julgado”. (TACRIM-SP – 5ª Câmara -Ag. Execução 1.042.419/2 – Relator Walter Swensson). Grifos nossos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Recuodecorpodetexto3"/>
        <w:rPr/>
      </w:pPr>
      <w:r>
        <w:rPr/>
        <w:t>O apenado que trabalhou/estudou na prisão e tendo reconhecido por sentença a remição, não disporia de nenhuma segurança se a qualquer momento seus dias remidos lhe pudessem ser retirados. A se aceitar que as decisões no âmbito da execução penal possam ser revistas a qualquer tempo, chegaríamos a um absurdo que conduziria à total insegurança e insatisfação no sistema penitenciário, sem contar com a injustiça que seria retirar de um apenado a remição de 03, 06 ou mais anos de trabalho/estudo em razão de infraçã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A decisão judicial declaratória da remição contém em seu bojo o reconhecimento de que aqueles </w:t>
      </w:r>
      <w:r>
        <w:rPr>
          <w:b/>
        </w:rPr>
        <w:t>dias remidos não mais poderão ter seu cumprimento exigido</w:t>
      </w:r>
      <w:r>
        <w:rPr/>
        <w:t xml:space="preserve"> </w:t>
      </w:r>
      <w:r>
        <w:rPr>
          <w:b/>
        </w:rPr>
        <w:t>pelo Estado</w:t>
      </w:r>
      <w:r>
        <w:rPr/>
        <w:t>, pois este mesmo, por meio de uma lei - a Lei de Execução Penal - estabeleceu uma forma de o apenado resgatar parte da pena privativa de liberdade que lhe foi imposta ao trabalhar/estudar no estabelecimento prision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mo permitir, então, que o penitente não tenha estabilizado a sua situação e definida a fração restante da sua pena a ser cumprida?</w:t>
        <w:tab/>
        <w:t>Não se pode dizer ao apenado que a cada três dias trabalhados corresponderá um dia remido na sua pena total, e depois de uma decisão judicial reconhecer o benefício, aceitar que uma infração administrativa tenha o condão de revogar essa decisão, fazendo com que o apenado recue a uma etapa por ele tida como superada.  A hipótese é , no mínimo, cruel, além de tratar-se de claro desestímulo à perseverança no trabalho pri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 norma do art. 127 da LEP fere, ainda, o </w:t>
      </w:r>
      <w:r>
        <w:rPr>
          <w:b/>
        </w:rPr>
        <w:t>direito adquirido</w:t>
      </w:r>
      <w:r>
        <w:rPr/>
        <w:t>, já tendo a jurisprudência se pronunciado também neste sentido, conforme se vê das ementas abaixo transcritas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>Remição – Falta grave – Perda do direito ao tempo remido – Inconstitucionalidade.</w:t>
      </w:r>
    </w:p>
    <w:p>
      <w:pPr>
        <w:pStyle w:val="Normal"/>
        <w:ind w:left="1418" w:firstLine="850"/>
        <w:jc w:val="both"/>
        <w:rPr/>
      </w:pPr>
      <w:r>
        <w:rPr/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</w:t>
      </w:r>
      <w:r>
        <w:rPr>
          <w:u w:val="single"/>
        </w:rPr>
        <w:t>ex vi</w:t>
      </w:r>
      <w:r>
        <w:rPr/>
        <w:t xml:space="preserve"> do art. 126 e parágrafo da Lei 7210/84. Quanto à perda do direito ao tempo remido ante à comprovação de falta grave – art. 127 da LEP -, </w:t>
      </w:r>
      <w:r>
        <w:rPr>
          <w:b/>
        </w:rPr>
        <w:t>este dispositivo afronta o preceito constitucional que trata do direito adquirido</w:t>
      </w:r>
      <w:r>
        <w:rPr/>
        <w:t xml:space="preserve">, por isso que ao trabalhar para obter a remição de 1 dia de pena por 3 trabalhados, o preso incorpora esse direito que não pode ser fulminado por falta grave, pois </w:t>
      </w:r>
      <w:r>
        <w:rPr>
          <w:b/>
        </w:rPr>
        <w:t>remir significa quitação ou cumprimento de parte da pena imposta</w:t>
      </w:r>
      <w:r>
        <w:rPr/>
        <w:t xml:space="preserve"> ( TACRIM-RJ – Ac. unân. da 3ª Câm. – julg. 12.08.97 – Agr. 605/96 – Rel. Juiz Valmir de Oliveira Silva; in ADCOAS 8158114) - Grifos nosso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1418" w:firstLine="850"/>
        <w:jc w:val="both"/>
        <w:rPr/>
      </w:pPr>
      <w:r>
        <w:rPr/>
        <w:t>“</w:t>
      </w:r>
      <w:r>
        <w:rPr/>
        <w:t xml:space="preserve">Uma vez declarados remidos os dias, sem recurso ministerial, faltas posteriores a essa declaração não têm o condão de retroagir para afetá-la, pois, é evidente que o art. 127 da LEP só se aplica aos dias trabalhados ainda não declarados remidos por decisão judicial. Entender o contrário seria, </w:t>
      </w:r>
      <w:r>
        <w:rPr>
          <w:b/>
        </w:rPr>
        <w:t>com grave lesão ao estatuto constitucional</w:t>
      </w:r>
      <w:r>
        <w:rPr/>
        <w:t xml:space="preserve"> a respeito dessa importantíssima garantia individual, </w:t>
      </w:r>
      <w:r>
        <w:rPr>
          <w:b/>
          <w:u w:val="single"/>
        </w:rPr>
        <w:t>afrontar o direito adquirido do sentenciado</w:t>
      </w:r>
      <w:r>
        <w:rPr/>
        <w:t xml:space="preserve">, que trabalhou, manteve bom comportamento, obteve declaração judicial neste sentido e, em razão de fato posterior, vê aquela declaração judicial tornar-se letra morta. Importa é que, no momento de ser decidido seu direito à remição, tinha ele atendido todos os requisitos legais e teve deferida sua pretensão, por decisão que transitou em julgado. Entender que uma decisão transitada em julgada possa ser objeto de ação retroativa de falta grave é, </w:t>
      </w:r>
      <w:r>
        <w:rPr>
          <w:i/>
        </w:rPr>
        <w:t>data venia,</w:t>
      </w:r>
      <w:r>
        <w:rPr/>
        <w:t xml:space="preserve"> levar a interpretação do art. 127 ao campo do absurdo, o qual se sabe inaceitável na hermenêutica jurídica séria (TACRIM-SP – Ag. Exec. 1.025.197/2 – São Paulo – relator designado Ivan Marques). Grifos noss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O princípio da </w:t>
      </w:r>
      <w:r>
        <w:rPr>
          <w:b/>
          <w:u w:val="single"/>
        </w:rPr>
        <w:t>proporcionalidade</w:t>
      </w:r>
      <w:r>
        <w:rPr/>
        <w:t xml:space="preserve"> assegura que a sanção a ser aplicada diante da violação de uma norma será proporcional ao prejuízo por ela causado à sociedade. Por considerar que nenhum crime é tão grave que mereça penas como o trabalho forçado e morte, exceto em caso de guerra, é que a Constituição Federal veda essas sanções. </w:t>
      </w:r>
    </w:p>
    <w:p>
      <w:pPr>
        <w:pStyle w:val="Recuodecorpodetexto3"/>
        <w:ind w:firstLine="2268"/>
        <w:rPr/>
      </w:pPr>
      <w:r>
        <w:rPr/>
        <w:t xml:space="preserve">O princípio da </w:t>
      </w:r>
      <w:r>
        <w:rPr>
          <w:b/>
          <w:u w:val="single"/>
        </w:rPr>
        <w:t>individualização da pena</w:t>
      </w:r>
      <w:r>
        <w:rPr/>
        <w:t>, ao seu turno, garante que a previsão, aplicação e execução da sanção será baseada, não apenas no crime praticado, mas também levará em conta a personalidade do agente, suas condições peculiares e o modo como vem cumprindo a reprimenda. Tudo, enfim, para assegurar o atendimento à s finalidades da pena: repressão, prevenção e ressoci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Não há qualquer proporcionalidade entre a prática de uma falta disciplinar e a perda dos dias remidos, cuja quantidade é sempre inexata e casuística - outra característica lastimável  decorrente da aplicação literal do art. 127 da LEP, pois o “castigo” atingiria de forma mais grave o preso que ostentasse um histórico carcerário melhor enriquecido  com maior número de dias trabalhados. Ou seja, o preso que mais trabalhou acabaria sendo o mais castigado, suportando perdas mais pesadas. E, nos casos não raros em que a </w:t>
      </w:r>
      <w:r>
        <w:rPr>
          <w:u w:val="single"/>
        </w:rPr>
        <w:t>mesma</w:t>
      </w:r>
      <w:r>
        <w:rPr/>
        <w:t xml:space="preserve"> </w:t>
      </w:r>
      <w:r>
        <w:rPr>
          <w:u w:val="single"/>
        </w:rPr>
        <w:t>falta foi  cometida por dois ou mais condenados</w:t>
      </w:r>
      <w:r>
        <w:rPr/>
        <w:t xml:space="preserve">, o preso de maior mérito, com maior número de dias trabalhados, acabaria sendo castigado de maneira mais gravosa que os demais envolvidos na mesma falta disciplinar. Já o apenado que </w:t>
      </w:r>
      <w:r>
        <w:rPr>
          <w:u w:val="single"/>
        </w:rPr>
        <w:t>nunca</w:t>
      </w:r>
      <w:r>
        <w:rPr/>
        <w:t xml:space="preserve"> </w:t>
      </w:r>
      <w:r>
        <w:rPr>
          <w:u w:val="single"/>
        </w:rPr>
        <w:t xml:space="preserve">trabalhou </w:t>
      </w:r>
      <w:r>
        <w:rPr>
          <w:b/>
          <w:u w:val="single"/>
        </w:rPr>
        <w:t>nada</w:t>
      </w:r>
      <w:r>
        <w:rPr>
          <w:u w:val="single"/>
        </w:rPr>
        <w:t xml:space="preserve"> perderia</w:t>
      </w:r>
      <w:r>
        <w:rPr/>
        <w:t xml:space="preserve">, exatamente porque nunca trabalhou; este seria </w:t>
      </w:r>
      <w:r>
        <w:rPr>
          <w:u w:val="single"/>
        </w:rPr>
        <w:t>punido tão</w:t>
      </w:r>
      <w:r>
        <w:rPr/>
        <w:t>-</w:t>
      </w:r>
      <w:r>
        <w:rPr>
          <w:u w:val="single"/>
        </w:rPr>
        <w:t>somente disciplinarmente</w:t>
      </w:r>
      <w:r>
        <w:rPr/>
        <w:t xml:space="preserve"> com alguns dias de isolamento ou suspensão de visitas, ... – sem dúvida, </w:t>
      </w:r>
      <w:r>
        <w:rPr>
          <w:u w:val="single"/>
        </w:rPr>
        <w:t>uma incoerê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utra conclusão não se pode extrair da aplicação literal e mecânica da lei, pretendida por alguns intérpretes: </w:t>
      </w:r>
      <w:r>
        <w:rPr>
          <w:b/>
        </w:rPr>
        <w:t xml:space="preserve">quem participa e se dedica à atividade de trabalho proposta está sujeito a ser mais gravemente punido pela prática de uma eventual falta grav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E ainda, de acordo com a lição de Sérgio Mazina Martins, “</w:t>
      </w:r>
      <w:r>
        <w:rPr>
          <w:b/>
        </w:rPr>
        <w:t>a falta, qualquer que seja ela, não tem a mesma substância da remição antes conquistada e, nesses termos, não são reciprocamente compensáveis, não guardam entre si qualquer relação minimamente garantida de intercambiamento”</w:t>
      </w:r>
      <w:r>
        <w:rPr/>
        <w:t xml:space="preserve"> (RBCC nº 20, p. 482) (grifou-se).</w:t>
      </w:r>
    </w:p>
    <w:p>
      <w:pPr>
        <w:pStyle w:val="Normal"/>
        <w:ind w:firstLine="2268"/>
        <w:jc w:val="both"/>
        <w:rPr/>
      </w:pPr>
      <w:r>
        <w:rPr/>
        <w:t>Atentando para os princípios da proporcionalidade e individualização da pena e buscando, na interpretação sistemática da Lei de Execuções Penais, uma forma de afastar essa situação anômala e iníqua, o Egrégio Tribunal de Alçada Criminal de São Paulo,  em acórdão pioneiro, decidiu que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18" w:firstLine="850"/>
        <w:rPr/>
      </w:pPr>
      <w:r>
        <w:rPr>
          <w:b/>
          <w:u w:val="single"/>
        </w:rPr>
        <w:t>Se para as sanções severas</w:t>
      </w:r>
      <w:r>
        <w:rPr>
          <w:b/>
        </w:rPr>
        <w:t xml:space="preserve">, como o isolamente, a suspensão e a restrição de direitos, </w:t>
      </w:r>
      <w:r>
        <w:rPr>
          <w:b/>
          <w:u w:val="single"/>
        </w:rPr>
        <w:t>não se pode exceder de trinta dias o período de imposição</w:t>
      </w:r>
      <w:r>
        <w:rPr>
          <w:b/>
        </w:rPr>
        <w:t xml:space="preserve"> (LEP art. 58), </w:t>
      </w:r>
      <w:r>
        <w:rPr>
          <w:b/>
          <w:u w:val="single"/>
        </w:rPr>
        <w:t>o mesmo deve ocorrer com a perda dos dias remidos</w:t>
      </w:r>
      <w:r>
        <w:rPr>
          <w:b/>
        </w:rPr>
        <w:t>, para cada falta grave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Portanto, é de se entender que a </w:t>
      </w:r>
      <w:r>
        <w:rPr>
          <w:b/>
          <w:u w:val="single"/>
        </w:rPr>
        <w:t>sanção administrativa adicional, que é a perda de dias remidos</w:t>
      </w:r>
      <w:r>
        <w:rPr>
          <w:b/>
        </w:rPr>
        <w:t xml:space="preserve">, por conta de falta disciplinar grave, </w:t>
      </w:r>
      <w:r>
        <w:rPr>
          <w:b/>
          <w:u w:val="single"/>
        </w:rPr>
        <w:t>deve ser fixada pelo juiz, considerando os antecedentes de conduta do apenado e as consequências de seu ato, até o limite previsto no art. 58 da LEP</w:t>
      </w:r>
      <w:r>
        <w:rPr>
          <w:b/>
        </w:rPr>
        <w:t>” (AE  1.081.045/6, j. 25.11.1997 – 4ª Câm – rel. Figueiredo Gonçalves) (grifos noss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Ou seja, somente o condenado  que trabalha sofreria um </w:t>
      </w:r>
      <w:r>
        <w:rPr>
          <w:b/>
          <w:i/>
          <w:u w:val="single"/>
        </w:rPr>
        <w:t>bis in idem,</w:t>
      </w:r>
      <w:r>
        <w:rPr/>
        <w:t xml:space="preserve"> pois seria punido, pelo mesmo fato, com alguns dias de isolamento ou outra sanção, além de  perder os dias remidos. Evidentemente, essa dupla punição se afigura inconstitucional!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2124"/>
        <w:rPr/>
      </w:pPr>
      <w:r>
        <w:rPr/>
        <w:t>Ora, realmente não se pode imaginar que essa foi a intenção do legislador, pois tal situação demonstra uma completa e única inversão de valores e critérios, contrário à corrente educativa do ordenamento penal, cujo postulado básico é o de preservar os valores positivos da conduta humana, mesmo quando esses valores surgem no curso de fenômenos ilícitos, garantindo-lhes, sempre, sua exata e conclusiva repercussão (pense-se, por exemplo, em todo o sistema de atenuantes genéricas e de figuras privilegiadas do Código Penal, e na sabedoria do art. 59 do CP onde devem ser ponderadas as circunstâncias do homem e do f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mais disso, a Constituição da República tem como fundamentos a </w:t>
      </w:r>
      <w:r>
        <w:rPr>
          <w:b/>
        </w:rPr>
        <w:t xml:space="preserve">dignidade da pessoa humana e os valores sociais do </w:t>
      </w:r>
      <w:r>
        <w:rPr>
          <w:b/>
          <w:u w:val="single"/>
        </w:rPr>
        <w:t>trabalho/estudo</w:t>
      </w:r>
      <w:r>
        <w:rPr/>
        <w:t xml:space="preserve">. O condenado é pessoa humana e, apesar do delito por ele cometido, deve ser tratado com dignidade, bem como deve ter a proteção dos </w:t>
      </w:r>
      <w:r>
        <w:rPr>
          <w:u w:val="single"/>
        </w:rPr>
        <w:t>valores sociais do trabalho/estudo</w:t>
      </w:r>
      <w:r>
        <w:rPr/>
        <w:t>, pois, além de constituir um dos fundamentos da Constituição de nosso país, não foi restringida aos trabalhadores liv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É fato que a mais importante retribuição pelo trabalho/estudo dos condenados é a remição. Aliás, </w:t>
      </w:r>
      <w:r>
        <w:rPr>
          <w:b/>
        </w:rPr>
        <w:t>remição</w:t>
      </w:r>
      <w:r>
        <w:rPr/>
        <w:t xml:space="preserve"> significa </w:t>
      </w:r>
      <w:r>
        <w:rPr>
          <w:b/>
        </w:rPr>
        <w:t>pagamento</w:t>
      </w:r>
      <w:r>
        <w:rPr/>
        <w:t xml:space="preserve">! Ou seja, o condenado </w:t>
      </w:r>
      <w:r>
        <w:rPr>
          <w:u w:val="single"/>
        </w:rPr>
        <w:t>paga</w:t>
      </w:r>
      <w:r>
        <w:rPr/>
        <w:t xml:space="preserve">, </w:t>
      </w:r>
      <w:r>
        <w:rPr>
          <w:u w:val="single"/>
        </w:rPr>
        <w:t>liquida</w:t>
      </w:r>
      <w:r>
        <w:rPr/>
        <w:t xml:space="preserve"> com o suor de seu trabalho, seu esforço, parte de sua pena. Desta forma, a perda dos dias remidos caracterizaria o </w:t>
      </w:r>
      <w:r>
        <w:rPr>
          <w:u w:val="single"/>
        </w:rPr>
        <w:t>trabalho escravo,</w:t>
      </w:r>
      <w:r>
        <w:rPr/>
        <w:t xml:space="preserve"> vedado pela Lei Ma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 um trabalhador livre cometer uma falta grave, dá a seu empregador o direito de rescindir o contrato de trabalho, e, ainda, que o empregador opte pela rescisão, o trabalhador não perderá o que obteve com o trabalho executado (salário, férias,...), e muito menos terá apagado de sua CTPS todo o tempo trabalhador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ortanto, a possibilidade de remir a pena pelo trabalho não pode configurar um benefício de caráter condicional, que pode ser revogado ou revisado em determinados casos, como ocorre por exemplo com o livramento condicional e o </w:t>
      </w:r>
      <w:r>
        <w:rPr>
          <w:i/>
        </w:rPr>
        <w:t>sursis</w:t>
      </w:r>
      <w:r>
        <w:rPr/>
        <w:t xml:space="preserve">, pois a remição somente foi alcançada após o </w:t>
      </w:r>
      <w:r>
        <w:rPr>
          <w:u w:val="single"/>
        </w:rPr>
        <w:t>trabalho/estudo efetivamente prestado</w:t>
      </w:r>
      <w:r>
        <w:rPr/>
        <w:t xml:space="preserve">. No livramento condicional e no </w:t>
      </w:r>
      <w:r>
        <w:rPr>
          <w:i/>
        </w:rPr>
        <w:t>sursis</w:t>
      </w:r>
      <w:r>
        <w:rPr/>
        <w:t xml:space="preserve"> não há o trabalho do preso como contraponto a um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or derradeiro, vale dizer que a questão é muito mais ampla que discutir  se “a  remição rege-se pela cláusula </w:t>
      </w:r>
      <w:r>
        <w:rPr>
          <w:i/>
        </w:rPr>
        <w:t>rebus sic stantibus”</w:t>
      </w:r>
      <w:r>
        <w:rPr/>
        <w:t xml:space="preserve"> ou se trata de “direito adquirido”. Tampouco é necessário alteração da lei vigente para se adotar a solução preconizada pelo d. órgão monocrático, basta que se reconheça a flagrante inconstitucionalidade do disposto no art. 127 da LEP. </w:t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</w:r>
    </w:p>
    <w:p>
      <w:pPr>
        <w:pStyle w:val="Corpodetexto2"/>
        <w:ind w:firstLine="2127"/>
        <w:rPr>
          <w:sz w:val="24"/>
        </w:rPr>
      </w:pPr>
      <w:r>
        <w:rPr>
          <w:sz w:val="24"/>
        </w:rPr>
        <w:t>O juiz está livre para decidir com base na analogia, nos princípios gerais do direito, na equ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Ante todo o exposto, requer seja negado provimento ao recurso ministerial, no sentido de não ser reformada a decisão do juízo a quo e ainda manter a remissão parcial dos dias remidos</w:t>
      </w:r>
      <w:r>
        <w:rPr>
          <w:i/>
        </w:rPr>
        <w:t>,</w:t>
      </w:r>
      <w:r>
        <w:rPr/>
        <w:t xml:space="preserve"> por ser medida que melhor se coaduna com os fins da execução penal e melhor atende aos interesses de equidade e justiça.</w:t>
      </w:r>
    </w:p>
    <w:p>
      <w:pPr>
        <w:pStyle w:val="TextBody"/>
        <w:rPr/>
      </w:pPr>
      <w:r>
        <w:rPr/>
      </w:r>
    </w:p>
    <w:p>
      <w:pPr>
        <w:pStyle w:val="Normal"/>
        <w:ind w:left="1404"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io de Janeiro, 09 de Dez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2126" w:right="1134" w:gutter="284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08:00Z</dcterms:created>
  <dc:creator>Ana Claudia</dc:creator>
  <dc:description/>
  <dc:language>en-US</dc:language>
  <cp:lastModifiedBy>Guilherme</cp:lastModifiedBy>
  <cp:lastPrinted>2004-03-23T10:05:00Z</cp:lastPrinted>
  <dcterms:modified xsi:type="dcterms:W3CDTF">2005-09-16T01:08:00Z</dcterms:modified>
  <cp:revision>4</cp:revision>
  <dc:subject/>
  <dc:title>RJ  Dez, 2004</dc:title>
</cp:coreProperties>
</file>